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сихолого-педагогической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бёнка дошкольного возраста, обучающегося  в специальной/интегрированной  группе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ребёнк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ФИ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дата рожд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дрес, те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программа обучения (с какого времени обучается по специальной    программе)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 Общие сведения о родителях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ФИО родител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место работы, долж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6"/>
          <w:szCs w:val="26"/>
        </w:rPr>
        <w:t>- Тип семьи: полная, неполная, многодетная, биологическая, частная опека, государственная опека, СОП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٭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3. Сведения о раннем речевом развитии ребенка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4. Степень усвоения материала по основным разделам программы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5. Особенности изобразительной деятельности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6. Игровая деятельность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7. Предпосылки к учебной деятельности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Навыки самообслуживания и хозяйственно-бытовой  деятельности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9. Двигательно-моторное развити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знавательные процесс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(внимание, восприятие, память, мышление, воображение)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1. Характеристика личност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мотивационно-потребностная сфер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эмоционально-волевое  развити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коммуникативная деятельнос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наличие негативных личностных проявлений (агрессивность, тревожность, замкнутость, дизадаптация, и др.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индивидуальные особенности, черты характера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2. Особенности речевого развития</w:t>
      </w:r>
      <w:r>
        <w:rPr>
          <w:sz w:val="26"/>
          <w:szCs w:val="26"/>
        </w:rPr>
        <w:t xml:space="preserve"> (импрессивная речь, экспрессивная речь)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словар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грамматический строй реч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звукопроизношение, слоговая структура, просодическая сторона реч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троение и подвижность артикуляционного аппарата, наличие запино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фонематическое восприятие, анализ и синте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формированность связной речи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3. Динамика развития, результаты коррекционной работы за предыдущий период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4. Наличие инвалидности у ребенка: да, нет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5. Вспомогательные средства реабилитации:</w:t>
      </w:r>
      <w:r>
        <w:rPr>
          <w:sz w:val="26"/>
          <w:szCs w:val="26"/>
        </w:rPr>
        <w:t xml:space="preserve"> коляска, костыли, слуховой аппарат, кохлеарный имплант, очки, белая трость, другое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6. Рекомендации специалистов ДУ по дальнейшему образовательному маршру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Дата, подписи руководителя, специалистов ДУ, печать!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٭</w:t>
      </w:r>
      <w:r>
        <w:rPr>
          <w:b/>
          <w:sz w:val="20"/>
          <w:szCs w:val="20"/>
        </w:rPr>
        <w:t>Пояс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лная семья – ребенок проживает совместно только с одним роди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детная – в семье воспитывается 3 и более несовершеннолетних д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ческая – семья, где хотя бы 1 из родителей является биологическим родителем или усын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ная опека – наличие у законного представителя ребенка статуса опекуна (попечителя);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ая опека: детский дом, школа- интернат для сирот, семейный детский дом, </w:t>
      </w:r>
      <w:r>
        <w:rPr>
          <w:sz w:val="20"/>
          <w:szCs w:val="20"/>
          <w:lang w:val="en-US"/>
        </w:rPr>
        <w:t>SOS</w:t>
      </w:r>
      <w:r>
        <w:rPr>
          <w:sz w:val="20"/>
          <w:szCs w:val="20"/>
        </w:rPr>
        <w:t>-деревня, приемная семья, в которой законный представитель имеет статус родителя-воспитателя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9:00Z</dcterms:created>
  <dc:creator>ЦКРОиР</dc:creator>
  <dc:description/>
  <cp:keywords/>
  <dc:language>en-US</dc:language>
  <cp:lastModifiedBy>XP GAME 2007</cp:lastModifiedBy>
  <cp:lastPrinted>2011-11-18T14:28:00Z</cp:lastPrinted>
  <dcterms:modified xsi:type="dcterms:W3CDTF">2006-03-02T07:07:00Z</dcterms:modified>
  <cp:revision>14</cp:revision>
  <dc:subject/>
  <dc:title>Психолого-педагогическая характеристика</dc:title>
</cp:coreProperties>
</file>